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b/>
          <w:bCs/>
          <w:sz w:val="28"/>
          <w:szCs w:val="28"/>
          <w:lang w:val="en-US" w:bidi="en-US"/>
        </w:rPr>
        <w:t>Дело № 05-0796/1302/2024</w:t>
      </w:r>
    </w:p>
    <w:p>
      <w:pPr>
        <w:pStyle w:val="Normal"/>
        <w:spacing w:before="0" w:after="0"/>
        <w:jc w:val="right"/>
        <w:rPr>
          <w:sz w:val="28"/>
          <w:szCs w:val="28"/>
          <w:lang w:val="en-US" w:bidi="en-US"/>
        </w:rPr>
      </w:pPr>
      <w:r>
        <w:rPr>
          <w:rFonts w:eastAsia="Times New Roman" w:cs="Times New Roman"/>
          <w:b/>
          <w:bCs/>
          <w:sz w:val="28"/>
          <w:szCs w:val="28"/>
          <w:lang w:val="en-US" w:bidi="en-US"/>
        </w:rPr>
        <w:t>УИД 86MS0013-01-2024-004539-4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г.п. Белый Яр, Сургутский район </w:t>
        <w:tab/>
        <w:tab/>
        <w:t xml:space="preserve">                                     06 июня 2024 года</w:t>
      </w:r>
    </w:p>
    <w:p>
      <w:pPr>
        <w:pStyle w:val="Normal"/>
        <w:spacing w:before="0" w:after="0"/>
        <w:jc w:val="both"/>
        <w:rPr>
          <w:sz w:val="28"/>
          <w:szCs w:val="28"/>
          <w:lang w:val="en-US" w:bidi="en-US"/>
        </w:rPr>
      </w:pPr>
      <w:r>
        <w:rPr>
          <w:rFonts w:eastAsia="Times New Roman" w:cs="Times New Roman"/>
          <w:sz w:val="28"/>
          <w:szCs w:val="28"/>
          <w:lang w:val="en-US" w:bidi="en-US"/>
        </w:rPr>
        <w:t>ул.Совхозная, 3</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 2 Сургутского судебного района Ханты-Мансийского автономного округа – Югры Михайлова Е.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Продченко Ю.В., защитника Челышева Д.В.,    </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с осуществлением протоколирования с использованием средств аудиозаписи материалы дела об административном правонарушении, предусмотренном частью ч.2 ст.20.20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дченко Юрия Владимировича, </w:t>
      </w:r>
      <w:r>
        <w:rPr>
          <w:rStyle w:val="CatExternalSystemDefinedgrp49rplc10"/>
          <w:rFonts w:eastAsia="Times New Roman" w:cs="Times New Roman"/>
          <w:sz w:val="28"/>
          <w:szCs w:val="28"/>
          <w:lang w:val="en-US" w:bidi="en-US"/>
        </w:rPr>
        <w:t>...</w:t>
      </w:r>
      <w:r>
        <w:rPr>
          <w:rStyle w:val="CatPassportDatagrp3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UserDefinedgrp54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40rplc16"/>
          <w:rFonts w:eastAsia="Times New Roman" w:cs="Times New Roman"/>
          <w:sz w:val="28"/>
          <w:szCs w:val="28"/>
          <w:lang w:val="en-US" w:bidi="en-US"/>
        </w:rPr>
        <w:t>паспортные данные</w:t>
      </w:r>
      <w:r>
        <w:rPr>
          <w:rStyle w:val="CatExternalSystemDefinedgrp51rplc17"/>
          <w:rFonts w:eastAsia="Times New Roman" w:cs="Times New Roman"/>
          <w:sz w:val="28"/>
          <w:szCs w:val="28"/>
          <w:lang w:val="en-US" w:bidi="en-US"/>
        </w:rPr>
        <w:t>...</w:t>
      </w:r>
      <w:r>
        <w:rPr>
          <w:rStyle w:val="CatExternalSystemDefinedgrp52rplc18"/>
          <w:rFonts w:eastAsia="Times New Roman" w:cs="Times New Roman"/>
          <w:sz w:val="28"/>
          <w:szCs w:val="28"/>
          <w:lang w:val="en-US" w:bidi="en-US"/>
        </w:rPr>
        <w:t>...</w:t>
      </w:r>
      <w:r>
        <w:rPr>
          <w:rStyle w:val="CatExternalSystemDefinedgrp50rplc19"/>
          <w:rFonts w:eastAsia="Times New Roman" w:cs="Times New Roman"/>
          <w:sz w:val="28"/>
          <w:szCs w:val="28"/>
          <w:lang w:val="en-US" w:bidi="en-US"/>
        </w:rPr>
        <w:t>...</w:t>
      </w:r>
      <w:r>
        <w:rPr>
          <w:rStyle w:val="CatExternalSystemDefinedgrp53rplc2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09 марта 2024 года в 22 час. 00 мин. на улице тер. ДНТ Птицевод Севера напротив дома № 289 в пгт. Белый Яр Сургутского района сотрудниками ОМВД России по Сургутскому району выявлен Продченко Ю.В. с признаком опьянения, у которого по результатам проведенного в БУ ХМАО-Югра «Сургутская клиническая психоневрологическая больница» по адресу: ХМАО-Югра, г. Сургут, ул. Профсоюзов, д. 12/3, медицинского освидетельствования на состояние опьянения в биологическом объекте обнаружен тетрагидроканнабинол, установлен факт употребления Продченко Ю.В. указанного наркотического средства без назначения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В отношении Продченко Ю.В. составлен протокол об административном правонарушении, предусмотренном ч.2 ст.20.20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м заседании Продченко Ю.В. свою вину в совершении указанного правонарушения не признал, пояснил, что принимал лекарственный препарат по назначению врача - тофизопам, о том, что, лекарство содержит наркотические вещества, не знал. С употреблением наркотических веществ не согласен.</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м заседании защитник Челышев Д.В. поддержал доводы Продченко Ю.В. представил письменный отзыв с обоснованием своей позиции по изложенным в протоколе об административном правонарушении доводам, просит производство по делу в отношении Продченко Ю.В. прекратить за отсутствием состава административного правонарушения, полагает, что доказательства виновности Продченко Ю.В. собраны с нарушением закона, имеются неустранимые сомнения в виновности лица, привлекаемого к ответственности, которые в соответствии со ст.1.5 КоАП РФ должны толковаться в его пользу.</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ым судьёй Михайловой Е.Н. для участвующих в деле лиц разъяснено, что со свидетелем Михайловым А.Н. они в родственных отношениях не состоят и являются однофамиль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же мировым судьёй Михайловой Е.Н. для участвующих в деле лиц разъяснено, что в целях создания условий для завершения производства по рассматриваемому делу принятого к своему производству с соблюдением установленных сроков их рассмотрения, мировой судья заканчивает рассмотрение дела по существу в период своего очередного отпуск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хождение судьи в очередном отпуске не прекращает его полномочий и не противоречит положениям Закона РФ от 26 июня 1992 года N 3132-1 "О статусе судей в Российской Федерац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прошенный в судебном заседании свидетель Михайлов А.Н., предупрежденный об административной ответственности за дачу заведомо ложных показаний по ст.17.9 КоАП РФ, отвечая на вопросы защитника и суда пояснил, что 30 марта 2024 года им старшим инспектором ДПС ОГИБДД ОМВД России по Сургутскому району Михайловым А.Н. составлен протокол в отношении Продченко Ю.В. о совершении им 09 марта 2024 г. около 23 час. в общественном месте в районе ДНТ Птицевод Севера напротив дома № 289 в пгт. Белый Яр Сургутского района административного правонарушения, предусмотренного ч.1 ст.12.8 КоАП РФ, а именно за управление транспортным средством в состоянии опьянения, при отсутствии в его действиях уголовно наказуемого деяния. По результатам проведенного в БУ ХМАО-Югра «Сургутская клиническая психоневрологическая больница» медицинского освидетельствования на состояние опьянения в биологическом объекте обнаружен тетрагидроканнабинол, установлен факт употребления Продченко Ю.В. указанного наркотического средства без назначения врача. В отношении Продченко Ю.В. составлен протокол об административном правонарушении, предусмотренном ч.2 ст.20.20 КоАП РФ. При составлении процессуальных документов Продченко Ю.В. были разъяснены процессуальные права, предусмотренные ст. 51 Конституции РФ, ст.25.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материалы дела об административном правонарушении, заслушав Продченко Ю.В., защитника Челышева Д.В., свидетеля Михайлова А.Н., прихожу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 2 ст.20.20 КоАП РФ,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 совершения, вмененного Продченко Ю.В. административного правонарушения, он в полном объеме подтверждается совокупностью имеющихся в деле доказательств, в том числе: протоколом об административном правонарушении 86 № 264105 от 10.04.2024 г., актом медицинского освидетельствования № 001581 от 10.03.2024 г., согласно которому в биологическом объекте Продченко Ю.В. обнаружен тетрагидроканнабинол, установлено состояние опьянения, справкой от 10.03.2024 г., что по результатам освидетельствования у Продченко Ю.В. обнаружены клинические признаки опьянения, рапортами должностных лиц ОГИБДД ОМВД России по Сургутскому району В.А. Ли-Чун-Шан и А.Н. Михайлова, указывающих на обстоятельства составления административного материала, показаниями свидетеля Михайлова А.Н., а также, и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м мирового судьи судебного участка № 2 Сургутского судебного района Ханты-Мансийского автономного округа – Югры от 06 июня 2024 года, Продченко Ю.В. призна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один год 6 месяцев. Постановление в законную силу не вступило. </w:t>
      </w:r>
    </w:p>
    <w:p>
      <w:pPr>
        <w:pStyle w:val="Normal"/>
        <w:spacing w:before="0" w:after="0"/>
        <w:ind w:firstLine="708"/>
        <w:jc w:val="both"/>
        <w:rPr>
          <w:sz w:val="28"/>
          <w:szCs w:val="28"/>
          <w:lang w:val="en-US" w:bidi="en-US"/>
        </w:rPr>
      </w:pPr>
      <w:r>
        <w:rPr>
          <w:rFonts w:eastAsia="Times New Roman" w:cs="Times New Roman"/>
          <w:sz w:val="28"/>
          <w:szCs w:val="28"/>
          <w:lang w:val="en-US" w:bidi="en-US"/>
        </w:rPr>
        <w:t>Обнаруженное в биологическом объекте, отобранном у Продченко Ю.В. (тетрагидроканнабинол), наркотическое средство 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Ф от 30.06.1998 N 681, является наркотическим средством, включенным в "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момент освидетельствования Продченко Ю.В. о принятии препарата "Тофизопам" не сообщил, соответствующие сведения в акте освидетельствования не отраж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ы Продченко Ю.В., что прием препарата "Тофизопам" мог привести к положительному анализу на наличие наркотических средств в организме последнего, являются не состоятельн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открытым источникам "тетрагидроканнабинол" свидетельствует об употреблении наркотического средства, данное вещество в состав медицинских препаратов не входит.</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одченко Ю.В. в совершении вмененного правонарушения подтверждена совокупностью исследованных в судебных заседаниях доказательств, достоверность и допустимость которых сомнений не вызы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относится критически к позиции защиты и расценивает ее как способ избежать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одченко Ю.В. судья квалифицирует по ч. 2 ст. 20.20 КоАП РФ – потребление наркотических средств без назначения врача на улице, а также в других общественных места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значая Продченко Ю.В.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редусмотренных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и давности привлечения к административной ответственности, установленного ч.1 ст.4.5 КоАП РФ для данной категории дел не истекл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за совершенное правонарушение, суд учитывает степень и характер совершенного правонарушения, посягающего на общественный порядок, сведения о личности виновного, принимает во внимание наличие смягчающих и отягчающих административную ответственность обстоя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изложенных обстоятельствах считаю, что целям административного производства по настоящему делу будет соответствовать назначение Продченко Ю.В. административного наказания в виде административного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для назначения наказания с учетом положений ч.2.2 ст. 4.1 КоАП РФ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дченко Юрия Владимировича признать виновным в совершении административного правонарушения, предусмотренного ч. 2 ст. 20.20 Кодекса Российской Федерации об административных правонарушениях, и назначить ему наказание в виде административного штрафа в размере 4 000 руб. 00 коп. </w:t>
      </w:r>
    </w:p>
    <w:p>
      <w:pPr>
        <w:pStyle w:val="Normal"/>
        <w:spacing w:before="0" w:after="0"/>
        <w:ind w:firstLine="708"/>
        <w:jc w:val="both"/>
        <w:rPr>
          <w:sz w:val="28"/>
          <w:szCs w:val="28"/>
          <w:lang w:val="en-US" w:bidi="en-US"/>
        </w:rPr>
      </w:pPr>
      <w:r>
        <w:rPr>
          <w:rFonts w:eastAsia="Times New Roman" w:cs="Times New Roman"/>
          <w:sz w:val="28"/>
          <w:szCs w:val="28"/>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7962420101.</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8"/>
          <w:szCs w:val="28"/>
          <w:lang w:val="en-US" w:bidi="en-US"/>
        </w:rPr>
      </w:pPr>
      <w:r>
        <w:rPr>
          <w:rFonts w:eastAsia="Times New Roman" w:cs="Times New Roman"/>
          <w:sz w:val="28"/>
          <w:szCs w:val="28"/>
          <w:lang w:val="en-US" w:bidi="en-US"/>
        </w:rPr>
        <w:t>Квитанцию об оплате административного штрафа необходимо представить по адресу: ХМАО-Югра, Сургутский район, г.п. Белый Яр, ул.Совхозная, 3 судебный участок № 2 Сургутского судебного района ХМАО-Югры.</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будет изготовлено в окончательной форме в течении трёх дней. При этом объявленная резолютивная часть постановления должна быть приобщена вместе с мотивированным постановлением к материалам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lineRule="auto" w:line="360" w:before="0" w:after="0"/>
        <w:rPr>
          <w:sz w:val="28"/>
          <w:szCs w:val="28"/>
          <w:lang w:val="en-US" w:bidi="en-US"/>
        </w:rPr>
      </w:pPr>
      <w:r>
        <w:rPr>
          <w:rFonts w:eastAsia="Times New Roman" w:cs="Times New Roman"/>
          <w:sz w:val="28"/>
          <w:szCs w:val="28"/>
          <w:lang w:val="en-US" w:bidi="en-US"/>
        </w:rPr>
        <w:t>Мировой судья</w:t>
        <w:tab/>
        <w:tab/>
        <w:tab/>
        <w:tab/>
        <w:tab/>
        <w:tab/>
        <w:t xml:space="preserve">          Е.Н. Михайлова</w:t>
      </w:r>
    </w:p>
    <w:p>
      <w:pPr>
        <w:pStyle w:val="Normal"/>
        <w:spacing w:lineRule="auto" w:line="360"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9rplc10">
    <w:name w:val="cat-ExternalSystemDefined grp-49 rplc-10"/>
    <w:basedOn w:val="DefaultParagraphFont"/>
    <w:qFormat/>
    <w:rPr/>
  </w:style>
  <w:style w:type="character" w:styleId="CatPassportDatagrp39rplc11">
    <w:name w:val="cat-PassportData grp-39 rplc-11"/>
    <w:basedOn w:val="DefaultParagraphFont"/>
    <w:qFormat/>
    <w:rPr/>
  </w:style>
  <w:style w:type="character" w:styleId="CatUserDefinedgrp54rplc13">
    <w:name w:val="cat-UserDefined grp-54 rplc-13"/>
    <w:basedOn w:val="DefaultParagraphFont"/>
    <w:qFormat/>
    <w:rPr/>
  </w:style>
  <w:style w:type="character" w:styleId="CatPassportDatagrp40rplc16">
    <w:name w:val="cat-PassportData grp-40 rplc-16"/>
    <w:basedOn w:val="DefaultParagraphFont"/>
    <w:qFormat/>
    <w:rPr/>
  </w:style>
  <w:style w:type="character" w:styleId="CatExternalSystemDefinedgrp51rplc17">
    <w:name w:val="cat-ExternalSystemDefined grp-51 rplc-17"/>
    <w:basedOn w:val="DefaultParagraphFont"/>
    <w:qFormat/>
    <w:rPr/>
  </w:style>
  <w:style w:type="character" w:styleId="CatExternalSystemDefinedgrp52rplc18">
    <w:name w:val="cat-ExternalSystemDefined grp-52 rplc-18"/>
    <w:basedOn w:val="DefaultParagraphFont"/>
    <w:qFormat/>
    <w:rPr/>
  </w:style>
  <w:style w:type="character" w:styleId="CatExternalSystemDefinedgrp50rplc19">
    <w:name w:val="cat-ExternalSystemDefined grp-50 rplc-19"/>
    <w:basedOn w:val="DefaultParagraphFont"/>
    <w:qFormat/>
    <w:rPr/>
  </w:style>
  <w:style w:type="character" w:styleId="CatExternalSystemDefinedgrp53rplc20">
    <w:name w:val="cat-ExternalSystemDefined grp-53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